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709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2609-0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6 апре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льник Владислава Олего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льник Владислав Олегович, проживающий по адресу: </w:t>
      </w:r>
      <w:r>
        <w:rPr>
          <w:rStyle w:val="CatUserDefinedgrp3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30.11.2024 года, то есть в срок, предусмотренный ч. 1 ст. 32.2 КоАП РФ, административный штраф в размере 3000 рублей по постановлению по делу об административном правонарушении № 32/867 от 22.08.2024 года, вступившего в законную силу 01.10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льник Владислав Олег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Мельника Владислава Олег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9/2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 32/867 от 22.08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Мельника Владислава Олег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Мельника Владислава Олег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льник Владислава Олег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6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2020249, КПП 860101001, КБК 37011601203019000140, Получатель: Административная комиссия (Администрация г. Сургута, л/с 04872D08200), УИН 0320063100000000012447278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6 апре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709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